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9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石家庄科技信息职业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Jason Leo</cp:lastModifiedBy>
  <cp:lastPrinted>2020-09-15T17:17:00Z</cp:lastPrinted>
  <dcterms:modified xsi:type="dcterms:W3CDTF">2022-05-28T08:40:1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C1083580844A4B91334EA64EDA5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