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会议记录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会议时间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会议</w:t>
      </w:r>
      <w:r>
        <w:rPr>
          <w:b w:val="false"/>
          <w:bCs w:val="false"/>
          <w:sz w:val="32"/>
          <w:szCs w:val="32"/>
          <w:lang w:eastAsia="zh-CN"/>
        </w:rPr>
        <w:t>地点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主讲人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cs="Calibri" w:eastAsia="Calibri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记录人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参会人员：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14935</wp:posOffset>
                </wp:positionV>
                <wp:extent cx="5796915" cy="663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639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会议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5pt;height:522.8pt;mso-wrap-distance-left:9.05pt;mso-wrap-distance-right:9.05pt;mso-wrap-distance-top:0pt;mso-wrap-distance-bottom:0pt;margin-top:9.0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left"/>
                        <w:textAlignment w:val="auto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会议内容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2T09:19:00Z</cp:lastPrinted>
  <dcterms:modified xsi:type="dcterms:W3CDTF">2018-06-12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