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</w:t>
      </w:r>
      <w:r>
        <w:rPr>
          <w:rFonts w:ascii="仿宋" w:hAnsi="仿宋" w:cs="仿宋" w:eastAsia="仿宋"/>
          <w:b/>
          <w:sz w:val="24"/>
        </w:rPr>
        <w:t>学生日常表现测评实施细则表（班考评组</w:t>
      </w:r>
      <w:r>
        <w:rPr>
          <w:rFonts w:eastAsia="仿宋" w:cs="仿宋" w:ascii="仿宋" w:hAnsi="仿宋"/>
          <w:b/>
          <w:sz w:val="24"/>
        </w:rPr>
        <w:t>60%</w:t>
      </w:r>
      <w:r>
        <w:rPr>
          <w:rFonts w:ascii="仿宋" w:hAnsi="仿宋" w:cs="仿宋" w:eastAsia="仿宋"/>
          <w:b/>
          <w:sz w:val="24"/>
        </w:rPr>
        <w:t>、辅导员</w:t>
      </w:r>
      <w:r>
        <w:rPr>
          <w:rFonts w:eastAsia="仿宋" w:cs="仿宋" w:ascii="仿宋" w:hAnsi="仿宋"/>
          <w:b/>
          <w:sz w:val="24"/>
        </w:rPr>
        <w:t>40%</w:t>
      </w:r>
      <w:r>
        <w:rPr>
          <w:rFonts w:ascii="仿宋" w:hAnsi="仿宋" w:cs="仿宋" w:eastAsia="仿宋"/>
          <w:b/>
          <w:sz w:val="24"/>
        </w:rPr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37"/>
        <w:gridCol w:w="7020"/>
        <w:gridCol w:w="72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得分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态度</w:t>
            </w: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定正确的政治方向，坚持四项基本原则，自觉维护安定团结的政治局面，坚持真理、拒绝邪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真学习马列主义理论课，积极参加思想政治教育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上积极要求进步，靠近党组织，递交入党申请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心国内外时事政治，有一定辨别是非的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品质</w:t>
            </w: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坚定的共产主义道德信念；有美好的道德观念，举止文明，实事求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持公共场所的安静，维护环境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护学院公物，爱护公用图书，不乱写乱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守公共场所秩序，文明就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纪守法</w:t>
            </w: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守国家的法令、法规和学院的各项规章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较强的组织纪律观念，能正确处理同学间的矛盾纠纷，自觉同违法乱纪行为作斗争，维护学院的正常秩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不迟到、不早退，遵守考试纪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观念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护学院名誉，珍惜集体荣誉，维护集体利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参加学院、二级学院团组织和学生会组织的各项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参加班级组织的各项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结同学，乐于为同学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态度</w:t>
            </w: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目的明确，热爱专业，勤奋学习，全年无旷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刻苦，勤于思考，勇于创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参加各种学习型的竞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纪律及卫生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内，做到“七无一齐”即：无打架、无晚归、无起晚、无吸烟、无乱贴乱挂、无违章用电，无赌博。室内物品摆放整齐有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搞好宿舍环境卫生、个人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自觉遵守宿舍的规章制度，搞好个人卫生，床铺整洁，做好卫生值日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际交往</w:t>
            </w: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带人有礼貌，说话和气，讲究文明用语，不说脏活，诚实守信，举止文雅，谦虚谨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尊敬师长，尊敬他人，乐于助人，同学和睦相处，团结互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打架，不骂人，不做损害他人利益的事，经常开展批评与自我批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活动</w:t>
            </w: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爱劳动，有较强的劳动观念和良好的劳动习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参加学院、二级学院、班组织的各种劳动，打扫卫生区卫生和积雪，按时保质、保量完成劳动任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心健康</w:t>
            </w: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参加体育锻炼和健康有益的文化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为文明，心理健康，积极上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同情心、宽容心，良好的心理承受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pacing w:lineRule="auto" w:line="276" w:before="0" w:after="200"/>
      <w:jc w:val="left"/>
    </w:pPr>
    <w:rPr>
      <w:rFonts w:ascii="Cambria" w:hAnsi="Cambria" w:eastAsia="宋体;SimSun" w:cs="Times New Roman"/>
      <w:color w:val="548DD4"/>
      <w:kern w:val="0"/>
      <w:sz w:val="22"/>
      <w:szCs w:val="22"/>
    </w:rPr>
  </w:style>
  <w:style w:type="paragraph" w:styleId="3">
    <w:name w:val="样式3"/>
    <w:basedOn w:val="Normal"/>
    <w:qFormat/>
    <w:pPr/>
    <w:rPr>
      <w:b/>
      <w:color w:val="17365D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1:00Z</dcterms:created>
  <dc:creator>Windows 用户</dc:creator>
  <dc:description/>
  <dc:language>en-US</dc:language>
  <cp:lastModifiedBy>Windows 用户</cp:lastModifiedBy>
  <dcterms:modified xsi:type="dcterms:W3CDTF">2019-03-07T08:21:00Z</dcterms:modified>
  <cp:revision>2</cp:revision>
  <dc:subject/>
  <dc:title/>
</cp:coreProperties>
</file>