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综合测评奖励与处罚项目列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8"/>
        <w:gridCol w:w="1224"/>
        <w:gridCol w:w="3879"/>
        <w:gridCol w:w="119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分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（个人不重复加分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学生干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完成本职工作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总支、学生会优秀干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干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、学生会、社团优秀干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干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宿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舍长</w:t>
            </w:r>
            <w:r>
              <w:rPr/>
              <w:t xml:space="preserve">2    </w:t>
            </w:r>
            <w:r>
              <w:rPr/>
              <w:t>舍员</w:t>
            </w: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或前三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或前六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或前十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（含艺术节和运动会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或前三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或前六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或前十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扬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通报表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证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院统一组织报名的各类等级证书、资格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每个）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院、二级学院、班级组织的各项活动，全勤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学院做出突出贡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共场所同坏人坏事作斗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举报各种隐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由测评工作领导小组认定为加分的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分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校察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每次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/>
              <w:t>每次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警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/>
              <w:t>每次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/>
              <w:t>每次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校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、早退、旷课、公共场所吸烟、私接电源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>每次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文明行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一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每次</w:t>
            </w:r>
          </w:p>
        </w:tc>
      </w:tr>
      <w:tr>
        <w:trPr>
          <w:trHeight w:val="5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宿舍</w:t>
            </w:r>
          </w:p>
          <w:p>
            <w:pPr>
              <w:pStyle w:val="Normal"/>
              <w:jc w:val="center"/>
              <w:rPr/>
            </w:pPr>
            <w:r>
              <w:rPr/>
              <w:t>（每次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舍长</w:t>
            </w:r>
            <w:r>
              <w:rPr>
                <w:rFonts w:eastAsia="Times New Roman"/>
              </w:rPr>
              <w:t xml:space="preserve"> </w:t>
            </w:r>
            <w:r>
              <w:rPr/>
              <w:t>-1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舍员</w:t>
            </w:r>
            <w:r>
              <w:rPr>
                <w:rFonts w:eastAsia="Times New Roman"/>
              </w:rPr>
              <w:t xml:space="preserve"> </w:t>
            </w:r>
            <w:r>
              <w:rPr/>
              <w:t>-0.5</w:t>
            </w:r>
            <w:r>
              <w:rPr/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（</w:t>
            </w:r>
            <w:r>
              <w:rPr/>
              <w:t>0.5-1</w:t>
            </w:r>
            <w:r>
              <w:rPr/>
              <w:t>）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拒绝劳动任务，或消极怠工未完成劳动任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（</w:t>
            </w:r>
            <w:r>
              <w:rPr/>
              <w:t>2-3</w:t>
            </w:r>
            <w:r>
              <w:rPr/>
              <w:t>）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二级学院、班级组织的各项活动，无故缺勤一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评测中态度不认真，不实事求是，有阻扰或无理取闹行为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（</w:t>
            </w:r>
            <w:r>
              <w:rPr/>
              <w:t>1-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查有违反四项基本原则言论和行为者，综合测评成绩按零分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color w:val="548DD4"/>
      <w:kern w:val="0"/>
      <w:sz w:val="22"/>
      <w:szCs w:val="22"/>
    </w:rPr>
  </w:style>
  <w:style w:type="paragraph" w:styleId="3">
    <w:name w:val="样式3"/>
    <w:basedOn w:val="Normal"/>
    <w:qFormat/>
    <w:pPr/>
    <w:rPr>
      <w:b/>
      <w:color w:val="17365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1:00Z</dcterms:created>
  <dc:creator>Windows 用户</dc:creator>
  <dc:description/>
  <dc:language>en-US</dc:language>
  <cp:lastModifiedBy>Windows 用户</cp:lastModifiedBy>
  <dcterms:modified xsi:type="dcterms:W3CDTF">2019-03-07T08:21:00Z</dcterms:modified>
  <cp:revision>2</cp:revision>
  <dc:subject/>
  <dc:title/>
</cp:coreProperties>
</file>